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СПІВА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співанки — вокально-хорові вправи для форму</w:t>
        <w:softHyphen/>
        <w:t>вання початкових навичок володіння співацьким го</w:t>
        <w:softHyphen/>
        <w:t>лосом. Вони сприяють розвитку музичного слуху, пам'яті, ритму, співацького дихання, артикуляції, дикції. Завдяки ним відпрацьовуються різні види звуковедення, навички унісонного та ансамблевого співу. Під впливом запропонованого підбору вокально-хорових вправ позитивно розвиваються психічні процеси, емоційна сфера та особистісні якості, гра</w:t>
        <w:softHyphen/>
        <w:t>мотнішим стає мовлення та розвивається розуміння виразності музичної мов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ані вокальні вправи мають цікавий для дітей, оригінальний текст рідною мовою, який збагачує ви</w:t>
        <w:softHyphen/>
        <w:t>конавців позитивними музичними враженнями, сприяє формуванню музичного сма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разність змісту розвиває творчу активність, ініціативу, навички колективного та сольного співу. При роботі над вправами важливо враховувати рівень розвитку дітей, обсяг навичок, які діти мають на цей час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крім авторських вправ, також використані най</w:t>
        <w:softHyphen/>
        <w:t>більш яскраві приклади української народної пісні та класичної музи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кальні вправи розподілені за ступенями склад</w:t>
        <w:softHyphen/>
        <w:t>ності та враховують послідовність формування співа</w:t>
        <w:softHyphen/>
        <w:t>цьких навичок. Вони допоможуть краще засвоїти елементи музичної грамоти та усвідомити виразність музичного мовленн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ступін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кладності передбачає унісонний спів на одній висоті, поступеневий рух в обсязі однієї октави, спів на стійких ступенях ладу в характері звуковеденн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формування навичок співацької постави, дихання, артикуляційної моторики, співставлення мажору та міно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ступінь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ності передбачає використання пунктирного ритму, активізацію артикуляційного апарата, прискорення темпу виконання, розширення співацького діапазону, згладжування регістрів, розспівування складів на два звуки, спів елементів двого</w:t>
        <w:softHyphen/>
        <w:t>лосся, секвенцій, виконання рухомої динаміки, збіль</w:t>
        <w:softHyphen/>
        <w:t>шення музичної фрази та розширення обсягу співа</w:t>
        <w:softHyphen/>
        <w:t>цького дихання, інтонування стрибків на різні інтер</w:t>
        <w:softHyphen/>
        <w:t>вали, удосконалення рухомості артикуляційного апа</w:t>
        <w:softHyphen/>
        <w:t xml:space="preserve">рата при спів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at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спів у різ</w:t>
        <w:softHyphen/>
        <w:t>них темпа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0540</wp:posOffset>
            </wp:positionH>
            <wp:positionV relativeFrom="paragraph">
              <wp:posOffset>1346835</wp:posOffset>
            </wp:positionV>
            <wp:extent cx="3422015" cy="2174240"/>
            <wp:effectExtent l="0" t="0" r="0" b="0"/>
            <wp:wrapTight wrapText="bothSides">
              <wp:wrapPolygon edited="0">
                <wp:start x="-116" y="0"/>
                <wp:lineTo x="-116" y="21382"/>
                <wp:lineTo x="21640" y="21382"/>
                <wp:lineTo x="21640" y="0"/>
                <wp:lineTo x="-11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3725</wp:posOffset>
            </wp:positionH>
            <wp:positionV relativeFrom="paragraph">
              <wp:posOffset>71755</wp:posOffset>
            </wp:positionV>
            <wp:extent cx="3662680" cy="2804795"/>
            <wp:effectExtent l="0" t="0" r="0" b="0"/>
            <wp:wrapTight wrapText="bothSides">
              <wp:wrapPolygon edited="0">
                <wp:start x="-109" y="0"/>
                <wp:lineTo x="-109" y="21416"/>
                <wp:lineTo x="21567" y="21416"/>
                <wp:lineTo x="21567" y="0"/>
                <wp:lineTo x="-10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1090" cy="84855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0430" cy="83883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1680" cy="84245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4560" cy="85407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847979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0:00Z</dcterms:created>
  <dc:creator>Морозова Ольга</dc:creator>
  <dc:description/>
  <cp:keywords/>
  <dc:language>en-US</dc:language>
  <cp:lastModifiedBy>Морозова Ольга</cp:lastModifiedBy>
  <dcterms:modified xsi:type="dcterms:W3CDTF">2010-11-17T15:40:00Z</dcterms:modified>
  <cp:revision>2</cp:revision>
  <dc:subject/>
  <dc:title/>
</cp:coreProperties>
</file>