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прави на розвиток артикуляційного апарат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ра-ра  - на дворі весела 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-са-са – у Наталочки к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-ро-ро – в зайця тепленьке хут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-ру- ру -  зайчик цей живе в б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-ма-ма – ой весела в нас з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і-лі-лі ви не смійтеся, малі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-ло-ло – скільки снігу наме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-шу-шу - вже травичку я кош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і-лі- лі – ми ще дітоньки мал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-ох-ох – є не грядочці гор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м-ям-ям - цім білесеньким зайц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-ик-ик - і цілющий там час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-на-на – ми купили каву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-як-як – і червоненький буря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-ок-ок – ще й зелений огі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-ор-ор – і смачненький помід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-уз-уз -  на паркан повивсь гарбу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-ем-ем -  ми насіннячко збер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-ун-ун – соковитий там кав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і-чі-чі – це корисні овоч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-ди-ди – є тут ще яго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-ок-ок -  нагодуємо пташ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ць-ець-ець – сіренький горобец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я-уля-уля – кує  вгаю зозу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ь-ель-ель – довгоногий журав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-ка-ка -  маленька ласті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й-ей-ей – співучий солов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-ел-ел – хижий птах ор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ця-иця-иця – зимує в нас синиц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-ур-ур – як жар горить сні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ва-ва – вдень спить ночна с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-ока-ока – стрекоче щось со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-ак-ак – на ворону схожий гр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а-уга-уга -  слова мовить пап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-ан-ан - є у лісі фаз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го-інго-інго – рожевий птах фламін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-иж-иж – малий співочий стри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а-ра-ра – ви зустріли снігур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к-ак-ак – шпаківню любить гра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Ці-ці-ці – риби плавають в рі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Ась-ась-ась – ось жирнесенький кара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-ом-ом – ось пливе вусатий 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-ка-ка – хижа щука ось т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-ин-ин – срібно-жовтий 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-юн-юн - довгий і вертлявий в’ю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-ож-ож- - заховавсь колючий йор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а-ера-ера – яскрава то Вен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-ун-ун - із ремінцем Сату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-ан-ан –є  Нептун і є У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ій-урій-урій – найшвидший це –Меркурі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тер-ітер-ітер –гроза планет Юпі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-ля-ля – улюблена Зем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-тя-тя – є тільки тут житт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ть-іть-іть – планету бережі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-иса-иса – води котить Ти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-ош-ош – іскриться Черемо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й-ий-ий - блакитноокий Ст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ич-утич-утич – Дніпро пливе,Славут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-ут-ут – вірує річка Пр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-на-на – є чарівна Дес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ь-ось-ось -  у Дніпра притока Р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-ок-ок – сплету собі ві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л-іль-іль – гнучкий вусатий хмі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шка-ашка-ашка – ніжнесенька рома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ва-альва-альва – яскрава гарна маль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ки-удки-удки – блакитні незабу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ці-ивці-ивці – красиві чорнобривц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ж-уж-уж -  жовті плями має ву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ка-юка-юка – отруйна це гадю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а-аха-аха – повільна черепа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-ак-ак- має панцир р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г-іг-іг – заліг в барліг ведмі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ка-удка-удка – житло собаки – бу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а-ара-ара – є у овець кош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і-лі-лі – відлетіли журавл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-ла-ла - верба в долині розцві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48:00Z</dcterms:created>
  <dc:creator>Семмя</dc:creator>
  <dc:description/>
  <cp:keywords/>
  <dc:language>en-US</dc:language>
  <cp:lastModifiedBy>Семмя</cp:lastModifiedBy>
  <cp:lastPrinted>2013-02-24T14:53:00Z</cp:lastPrinted>
  <dcterms:modified xsi:type="dcterms:W3CDTF">2013-02-24T12:53:00Z</dcterms:modified>
  <cp:revision>3</cp:revision>
  <dc:subject/>
  <dc:title/>
</cp:coreProperties>
</file>