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Фізкультурні хвилинки під час уроків </w:t>
      </w:r>
    </w:p>
    <w:p>
      <w:pPr>
        <w:pStyle w:val="Normal"/>
        <w:spacing w:lineRule="auto" w:line="24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з ученням І.М.Сеченова про активний відпочинок, працездатність людини відновлюється значно швидше, якщо процес збудження переключається на інші центри кори головного моз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впродовж шкільного навчального дня поступово збільшується ступінь втоми дітей, знижується їх працездатність. Першими ознаками зниження працездатності є неуважність, збільшення кількості помилок при виконанні завдань, ненавмисне порушення дисципліни (відволікання від навчальної роботи, розмови і т.д.). І це цілком закономірно і зрозуміло. Адже тривале сидіння за партою вимагає постійного статичного напруження м`язів спини, шиї, ніг, що призводить до їх втоми. У цьому випадку дитина починає мимоволі розслабляти втомлені м`язи. З`являється перекіс тулуба вліво або вправо. Учень лягає грудьми на парту або підставляє руки під підборіддя. Починає човгати ногами. Виконання вірно підібраних фізичних вправ упродовж декількох хвилин підвищує тонус м`язів, знімає втому дитини. Таким чином, необхідність проведення фізкультурних хвилинок на загальноосвітніх уроках очевидна. Основне їх завдання – повернути втомленій дитині працездатність, увагу, зняти м`язове і розумове напруження, попередити порушення постави та деформацію будови тіл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м фізкультурних хвилинок є прості, зручні для виконання в класі фізичні вправи. Вони повинні сприяти активному відпочинку тих груп м`язів і частин тіла, які втомлюються від одноманітної пози сидіння за партою і робот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культурні хвилинки проводяться, як правило, після 20-30 хв. роботи. Їх тривалість має бути в межах 2-3 хвилин. Комплекс вправ складається з 3-4 вправ для основних груп м`язів з 6–8 - разовим повторенням кожної. Слід також пам`ятати, що тонус м`язів передньої поверхні тулуба має природну перевагу над тонусом задньої поверхні. Це і є однією із головних причин порушення правильної постави: сутулість, нахил голови вперед, опускання плечей і т.п. Тому основну увагу слід приділити зміцненню м`язів задньої поверхні тулуба. Ефективними тут будуть вправи у потягуванні, випрямленні і прогині хребта, розправленні грудної клітк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олярів, особливо молодших, під час виконання письмових робіт швидко втомлюються м`язи рук, тому в комплекс вправ для фізкультурної хвилинки необхідно включити рухи для рук і пальц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фізкультурних хвилинок передбачає підготовку приміщення та учнів, які для виконання вправ повинні закрити книжки, зошити і покласти їх на середину парти, розшпилити комірці. Черговий відкриває фрамугу або кватирку. Добре, коли учні вміють проводити фізкультурні хвилинки самостійно. Це дає змогу відпочити і голосовим зв`язкам учителя. Проводити фізкультурні хвилинки може черговий або фізорг.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ому класі фізкультурні хвилинки необхідно проводити на кожному уроці, а, починаючи з другого і далі – на двох-трьох уроках. Наприкінці чверті й особливо навчального року кількість фізкультурних хвилинок знову можна збільшит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вправ необхідно прийняти положення правильної постави й утримувати його протягом 5-6 секунд. Це дозволить створити установку на збереження правильної постави під час навчальних занят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и рекомендується виконувати стоячи біля парти або сидячи за партою.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ну комплексів фізкультурних хвилинок слід проводити не частіше одного разу на два тижн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ізкультурних хвилинок слід добирати такі вправи, які вже засвоєні учнями на уроках фізичної культури. Вправи комплексу рекомендується виконувати одну за другою без перер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ідвищення ефективності фізкультурних хвилинок доцільно використовувати музичний супровід. Для добору відповідної музики можна залучати учнів класу. Це буде сприяти підвищенню інтересу учнів до цього виду занять фізичними вправа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цікаві фізкультхвилинки, супроводжувані віршованим текстом. Розучування вправ у поєднанні з віршованим текстом сприяє розвиткові в учнів пам’яті та уваги. Імітація дій, які виконуються «сніжинкою», «метеликом», «зайчиком», «синичкою», про яких йдеться у віршах, розвиває уяву учнів. Імітаційні вправи викликають в них особливий інтерес, бо мають багато спільного з ігровою діяльністю, казкою.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що віршовані рядки, що супроводжують фізкультхвилинку, є зразками справжньої дитячої поезії, їм прищеплюється повага до художнього слова і рідної мови, до природи, виховується естетичний сма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ІЗКУЛЬТХВИЛИН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1. Вчитель                                            </w:t>
      </w:r>
      <w:r>
        <w:rPr>
          <w:rFonts w:cs="Times New Roman" w:ascii="Times New Roman" w:hAnsi="Times New Roman"/>
          <w:b/>
          <w:sz w:val="28"/>
          <w:szCs w:val="28"/>
          <w:lang w:val="uk-UA"/>
        </w:rPr>
        <w:t xml:space="preserve">            2.</w:t>
      </w:r>
      <w:r>
        <w:rPr>
          <w:rFonts w:cs="Times New Roman" w:ascii="Times New Roman" w:hAnsi="Times New Roman"/>
          <w:b/>
          <w:sz w:val="28"/>
          <w:szCs w:val="28"/>
        </w:rPr>
        <w:t xml:space="preserve"> Учні</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ава низенька-низенька.                                Роблять присідан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рева високі-високі.                                       Піднімають руки вго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ітер дерева колише-гойдає.                           Обертаю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 направо, то наліво нахиляє.                        Нахиляються вправо, влі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 вгору, то назад.                                            Потягуються вгору, наза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 вниз нагинає.                                               Нахиляється впер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тахи летять-відлітають.                                 Махають руками-«криль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учні тихенько за парти сідають.                  Сідають за парти.</w:t>
      </w:r>
    </w:p>
    <w:p>
      <w:pPr>
        <w:pStyle w:val="Normal"/>
        <w:spacing w:lineRule="auto" w:line="240"/>
        <w:rPr/>
      </w:pPr>
      <w:r>
        <w:rPr>
          <w:rFonts w:cs="Times New Roman" w:ascii="Times New Roman" w:hAnsi="Times New Roman"/>
          <w:b/>
          <w:sz w:val="28"/>
          <w:szCs w:val="28"/>
        </w:rPr>
        <w:t>2</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намалюю зайчика для вас – раз.                   Роблять колові рухи руками над голово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 у нього, бачите, голова – два.                     Руки кладуть на голо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 у нього вуха догори – три.                          Піднімають руки вгору до ву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 стирчить у нього хвостик сірий – чотири. Повертають тулуб праворуч, лівору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 очиці весело говорять – п’ять.                    Прикладають руки до оч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тик, зубки – хай моркву їсть –шість.           Імітують жування моркви зайц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убка тепла хутряна на нім – сім.                  Плещуть в долоні.</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іжки довгі, щоб гасав він лісом – вісім.       Підскакують  на місці.</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 навколо посаджу дерев я – дев’ять.          Садять дерева, притоптують ям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 хай сонце сяє з піднебесся – десять.             Піднімаються на носках, руки вгору.</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і піднесли руки –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носках стоїть весь кл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ва присіли, руки вни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сусіда подив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 – і вго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ва! – і вни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сусіда подив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дем дружно ми встава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об ногам роботу да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 – присіли, два – піднял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й мужніє ваше ті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то старався присіда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же вже відпочиват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b/>
          <w:sz w:val="28"/>
          <w:szCs w:val="28"/>
          <w:lang w:eastAsia="ru-RU"/>
        </w:rPr>
        <w:t>.”Веселі каченя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  всі пірнаю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  виринаю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6  -  на воді міцніють крила молод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8  -  що є сили всі  до  берега  поплив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 всі зігнулись,  обтрусились, потягнул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пішли попід горо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ідать травкою смачною.</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Вітерец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є вітер нам в лице  ( „ганяють”  вітер руками в лиц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иляє деревце ( нахили тулуба вліво - вправ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ерець все тихш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це росте все вище ( руки вгору, діти тягнуться на носк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і піднесли руки  -  р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 носках стоїть весь кл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ва -  присіли, руки вн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На сусіда подив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Раз!  -  і вг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ва!  -  і вн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На сусіда  не див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Будем дружно ми встава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Щоб ногам роботу д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Раз  -  присіли, два  -  підня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Хай мужніє  наше ті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Хто старався присід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Може вже відпочива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  -  підняти руки вг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  схилитися додо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гинайте, діти,  ні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торкаєтесь підло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чотири    -  прямо ста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знову почина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Нахилися впере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илися наза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 направо, і налі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Щоб нічого не болі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Раз, два,  три, чотири  -  набираємося с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Нахилились, повернул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товариша всміхнулис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РАЗКИ РУХОВИХ ФІЗКУЛЬТХВИЛИНОК  ІЗ ЛІЧБО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1 (в.п.  -  вихідне положенн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права 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  -  руки на пояс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нахил голови впере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в.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нахил голови  в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в.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нахил голови  влі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в.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нахил голови наза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в.п. ( повторити 4-6 разі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права 2.</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  руки на пояс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руки до плеч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піднятись на  носки,  руки вг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опуститись на всю ступню, руки до плеч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в.п.</w:t>
        <w:tab/>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права</w:t>
      </w:r>
      <w:r>
        <w:rPr>
          <w:rFonts w:eastAsia="Times New Roman" w:cs="Times New Roman" w:ascii="Times New Roman" w:hAnsi="Times New Roman"/>
          <w:sz w:val="28"/>
          <w:szCs w:val="28"/>
          <w:lang w:eastAsia="ru-RU"/>
        </w:rPr>
        <w:t xml:space="preserve"> 3.</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 стати прям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рисіли, руки вперед,</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в.п. ( повторити 4-6 разів).</w:t>
      </w:r>
    </w:p>
    <w:p>
      <w:pPr>
        <w:pStyle w:val="Normal"/>
        <w:spacing w:lineRule="auto" w:line="240" w:before="0" w:after="0"/>
        <w:ind w:firstLine="360"/>
        <w:jc w:val="both"/>
        <w:rPr/>
      </w:pPr>
      <w:r>
        <w:rPr>
          <w:rFonts w:eastAsia="Times New Roman" w:cs="Times New Roman" w:ascii="Times New Roman" w:hAnsi="Times New Roman"/>
          <w:i/>
          <w:sz w:val="28"/>
          <w:szCs w:val="28"/>
          <w:lang w:eastAsia="ru-RU"/>
        </w:rPr>
        <w:t>Вправа4</w:t>
      </w:r>
      <w:r>
        <w:rPr>
          <w:rFonts w:eastAsia="Times New Roman" w:cs="Times New Roman" w:ascii="Times New Roman" w:hAnsi="Times New Roman"/>
          <w:sz w:val="28"/>
          <w:szCs w:val="28"/>
          <w:lang w:eastAsia="ru-RU"/>
        </w:rPr>
        <w:t>. „ Літають сніжи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руки вперед  - угор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  повільне опускання рук униз із круговими  обертами в суглобах.</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2.</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права</w:t>
      </w:r>
      <w:r>
        <w:rPr>
          <w:rFonts w:eastAsia="Times New Roman" w:cs="Times New Roman" w:ascii="Times New Roman" w:hAnsi="Times New Roman"/>
          <w:sz w:val="28"/>
          <w:szCs w:val="28"/>
          <w:lang w:eastAsia="ru-RU"/>
        </w:rPr>
        <w:t xml:space="preserve"> 1.  „Карлики та велетні”.</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  стати прям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присі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  встати,  піднятися на носки, руки вгору ( повторити 4-6 разі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права 2.</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  руки на поясі.</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руки вперед,</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руки вгор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руки в сторон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в.п. (повторити 4-6 разів).</w:t>
      </w:r>
    </w:p>
    <w:p>
      <w:pPr>
        <w:pStyle w:val="Normal"/>
        <w:spacing w:lineRule="auto" w:line="240" w:before="0" w:after="0"/>
        <w:jc w:val="both"/>
        <w:rPr/>
      </w:pPr>
      <w:r>
        <w:rPr>
          <w:rFonts w:eastAsia="Times New Roman" w:cs="Times New Roman" w:ascii="Times New Roman" w:hAnsi="Times New Roman"/>
          <w:i/>
          <w:sz w:val="28"/>
          <w:szCs w:val="28"/>
          <w:lang w:eastAsia="ru-RU"/>
        </w:rPr>
        <w:t>Вправа 3. „Годинник</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  руки на пояс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ити нахили тулуба вліво-вправо, уперед-назад, промовляючи: „Тік-так, мов годинники отак, цілий день ось так”.</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рава 4.</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  стати пря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підняти ліву ногу, зігнуту в коліні, і  плеснути під нею в долон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  теж  з правою ногою.</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3.</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рава 1.</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  стати прям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леснути в долоні перед собо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за спино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над голово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в.п. ( повторити 6-8 разів).</w:t>
      </w:r>
    </w:p>
    <w:p>
      <w:pPr>
        <w:pStyle w:val="Normal"/>
        <w:spacing w:lineRule="auto" w:line="240" w:before="0" w:after="0"/>
        <w:jc w:val="both"/>
        <w:rPr/>
      </w:pPr>
      <w:r>
        <w:rPr>
          <w:rFonts w:eastAsia="Times New Roman" w:cs="Times New Roman" w:ascii="Times New Roman" w:hAnsi="Times New Roman"/>
          <w:i/>
          <w:sz w:val="28"/>
          <w:szCs w:val="28"/>
          <w:lang w:eastAsia="ru-RU"/>
        </w:rPr>
        <w:t>Вправа 2. „</w:t>
      </w:r>
      <w:r>
        <w:rPr>
          <w:rFonts w:eastAsia="Times New Roman" w:cs="Times New Roman" w:ascii="Times New Roman" w:hAnsi="Times New Roman"/>
          <w:sz w:val="28"/>
          <w:szCs w:val="28"/>
          <w:lang w:eastAsia="ru-RU"/>
        </w:rPr>
        <w:t>Вітер ялинки гойдає”.</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  ноги нарізно, руки в сторо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нахил вправ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  нахил вліво ( повторити  6-8 разі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рава 3.</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  стати прям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рисісти, руки впере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в.п.,</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присісти, руки в сторо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в.п. ( повторити 6- 8 разів).</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КОМПЛЕКС </w:t>
      </w:r>
      <w:r>
        <w:rPr>
          <w:rFonts w:eastAsia="Times New Roman" w:cs="Times New Roman" w:ascii="Times New Roman" w:hAnsi="Times New Roman"/>
          <w:b/>
          <w:sz w:val="28"/>
          <w:szCs w:val="28"/>
          <w:lang w:eastAsia="ru-RU"/>
        </w:rPr>
        <w:t>4.</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рава 1.</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  стати прям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руки за голов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руки за голову, піднятися на носк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руки за голову, опуститися на всю ступн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в.п. ( повторити 6-8 разі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рава 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  руки перед грудь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два ривки зігнутими рук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  те саме, прямими ( повторити 6-8 разі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рава 3.</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руки до плеч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нахили вправо, руки  вгор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в.п.,</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  те саме вліво ( повторити 6-8 разі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рава 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  руки на пояс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напівприсі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 в.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 присі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 в.п. ( повторити 4-6 раз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УХЛИВІ ІГРИ НА ПЕРЕРВАХ</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хливі ігри  -  це суттєва вікова потреба школярів і водночас засіб навчально-оздоровчої роботи, який виконує пізнавально-виховну функці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 грі немає людей серйозніших,  ніж малі діти. Граючись, вони не лише сміються, а й глибоко переживають, іноді страждають” (В.О.Сухомлинськ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грі розвиваються дружелюбність, здатність до взаємодопомоги, взаємо підтримки, організаторські здібності, самостійність. А найголовніше – учні в русі  відпочивають від розумового напруження та вдосконалюють свою спритність. На перерві учитель проводить із дітьми різні ігри. Наприклад: „Кіт і миші”, „Море хвилюється”, „Подоляночка”, „Совонька”, „Космонавти”, „Шишки,  жолудь, горіхи”, „Захист фортеці” „Рибалка і рибка”, „Вовк і гуси”,  „Третій зайвий”, „Струмочок”, „Фігура”, „Будь уважним”, „Трамвай”, „Квач”, „Відгадай чий голо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фізпаузи пов’язані  з життєвим  досвідом учнів та їх спостережливістю і кмітливістю, - це своєрідні ігр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 „ВЕДМІД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опонує дітям уявити, як ходи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мідь, переступаючи  з ноги на ногу;  як бігає:  швидко пересувається прямо вперед ( школярам дозволяється пробігти від парти до дошки); як він бурчи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 „ПІАНІ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ставлять всі пальці на парту і за командою учителя «на раз і два» імітують гру на піанін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  „КОМАР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ярі виходять із-за парт, спочатку звуками імітують дзижчання комара, потім рухами його політ навколо голови, рук, ніг, ловлять його, плескаючи  в долон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  „ГОЙДАЛ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стають прямо, ноги нарізно,  руки на пояс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йдаються, піднімаючись на носках і опускаючись на п’яти , на рахунок уч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  „ЗАЙЧ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присідають  біля своїх парт. На слова вчителя «Сірий зайчик сів і жде, спритно вушками пряде», вихованці приклавши  до вух долоні, то розгинають, то згинають їх.  Потім учитель пропонує дітям-„зайчикам” погріти ніж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о зайчику стоя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а трішки постриб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ік-скік, скік-скік, скік-скі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а трішки постриб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б ногам роботу д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ибавши, відпочи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и” сідають за пар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Ці ігри-імітування можна проводити окремо від</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ізпаузи або приєднати їх до комплексів рухових фізпау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няття втоми і відновлення сили  та робочого настрою практикується також виконання таких вправ: учитель або окремі учні повільно декламують вірші  ( наприклад, поезію П.Тичини  „А я у гай ходила”).</w:t>
      </w:r>
    </w:p>
    <w:p>
      <w:pPr>
        <w:pStyle w:val="Normal"/>
        <w:spacing w:lineRule="auto" w:line="240" w:before="280" w:after="280"/>
        <w:jc w:val="center"/>
        <w:rPr>
          <w:rFonts w:ascii="Times New Roman" w:hAnsi="Times New Roman" w:eastAsia="Times New Roman" w:cs="Times New Roman"/>
          <w:b/>
          <w:b/>
          <w:color w:val="681018"/>
          <w:sz w:val="26"/>
          <w:szCs w:val="26"/>
          <w:lang w:val="uk-UA" w:eastAsia="ru-RU"/>
        </w:rPr>
      </w:pPr>
      <w:r>
        <w:rPr>
          <w:rFonts w:eastAsia="Times New Roman" w:cs="Times New Roman" w:ascii="Times New Roman" w:hAnsi="Times New Roman"/>
          <w:b/>
          <w:color w:val="681018"/>
          <w:sz w:val="26"/>
          <w:szCs w:val="26"/>
          <w:lang w:val="uk-UA" w:eastAsia="ru-RU"/>
        </w:rPr>
      </w:r>
    </w:p>
    <w:p>
      <w:pPr>
        <w:pStyle w:val="Style15"/>
        <w:ind w:firstLine="300"/>
        <w:jc w:val="center"/>
        <w:rPr>
          <w:b/>
          <w:b/>
          <w:bCs/>
          <w:color w:val="333333"/>
          <w:sz w:val="28"/>
          <w:szCs w:val="28"/>
          <w:lang w:val="uk-UA"/>
        </w:rPr>
      </w:pPr>
      <w:r>
        <w:rPr>
          <w:b/>
          <w:bCs/>
          <w:color w:val="333333"/>
          <w:sz w:val="28"/>
          <w:szCs w:val="28"/>
        </w:rPr>
        <w:t>РУХЛИВІ ІГРИ ТА ЕСТАФЕТИ НА УРОКАХ ФІЗИЧНОЇ КУЛЬТУРИ</w:t>
      </w:r>
    </w:p>
    <w:p>
      <w:pPr>
        <w:pStyle w:val="Normal"/>
        <w:spacing w:lineRule="auto" w:line="240" w:before="150" w:after="150"/>
        <w:ind w:left="300" w:right="30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ізкульт-ура.</w:t>
      </w:r>
    </w:p>
    <w:p>
      <w:pPr>
        <w:pStyle w:val="Normal"/>
        <w:spacing w:lineRule="auto" w:line="240" w:before="150" w:after="15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ні розташовуються на одному кінці майданчика, за лінією старту. На протилежному, за 15-20 м, позначають фі</w:t>
        <w:softHyphen/>
        <w:t xml:space="preserve">ніш. Учні говорять, співають куплет з дитячої пісні.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а спортом займатися.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рт, діти, нам потрібний.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 зі спортом міцно дружимо.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рт- доровя!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рт- гра!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ізкуль-ура!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ізкульт-ура! </w:t>
      </w:r>
    </w:p>
    <w:p>
      <w:pPr>
        <w:pStyle w:val="Normal"/>
        <w:spacing w:lineRule="auto" w:line="240" w:before="150" w:after="15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сля цих слів учні розбігаються і швидко біжать до фінішу. Перема</w:t>
        <w:softHyphen/>
        <w:t xml:space="preserve">гають ті, хто в числі перших перетнув лінію фінішу. Гра повторюється. </w:t>
      </w:r>
    </w:p>
    <w:p>
      <w:pPr>
        <w:pStyle w:val="Normal"/>
        <w:spacing w:lineRule="auto" w:line="240" w:before="150" w:after="15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ріанти гри: з гри вибуває тільки учень, який фінішував останній, за другим разом — теж останній. Так визначають переможців гри. </w:t>
      </w:r>
    </w:p>
    <w:p>
      <w:pPr>
        <w:pStyle w:val="Normal"/>
        <w:spacing w:lineRule="auto" w:line="240" w:before="150" w:after="15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ind w:left="300" w:right="30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лібчик (українська народна гра)</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реду стає хтось один. А за ним — усі парами. Перша каже: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ечу, печу хлібчик!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випечеш? — озивається остання пара.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ипечу.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втечеш?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бачу.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 зразу ж біжить, а задня пара його ловить. Хто спіймає, з тим стане в парі спереду. А хто залишиться без пари, «пектиме хлібчик».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ind w:left="300" w:right="30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то де живе</w:t>
      </w:r>
    </w:p>
    <w:p>
      <w:pPr>
        <w:pStyle w:val="Normal"/>
        <w:spacing w:lineRule="auto" w:line="240" w:before="150" w:after="15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і гравці діляться на дві команди і стають в колону по одному або в одну шеренгу. Кожну команду вчитель розрахо</w:t>
        <w:softHyphen/>
        <w:t>вує по порядку (№1, №2 і т.д.). Між двома командами, на рів</w:t>
        <w:softHyphen/>
        <w:t>ній відстані від команд, розміщені три кола (гімнастичні обру</w:t>
        <w:softHyphen/>
        <w:t>чі), які символізують «Ліс», «Повітря» і «Воду». Вчитель нази</w:t>
        <w:softHyphen/>
        <w:t>ває тварину, птаха або рибу і номер. Наприклад, вчитель голо</w:t>
        <w:softHyphen/>
        <w:t xml:space="preserve">сно говорить: «Вовк, № 5!» З кожної команди гравці, які мають даний номер, біжать до свого кола, де вони «живуть» (в даному випадку до «Лісу»).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й гравець, що швидше прибіжить, виграє або цій команді нарахо</w:t>
        <w:softHyphen/>
        <w:t xml:space="preserve">вується одне очко.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ріанти гри: </w:t>
      </w:r>
    </w:p>
    <w:p>
      <w:pPr>
        <w:pStyle w:val="Normal"/>
        <w:spacing w:before="0" w:after="0"/>
        <w:rPr>
          <w:lang w:val="en-US" w:eastAsia="en-US"/>
        </w:rPr>
      </w:pPr>
      <w:r>
        <w:rPr>
          <w:rFonts w:eastAsia="Times New Roman" w:cs="Times New Roman" w:ascii="Times New Roman" w:hAnsi="Times New Roman"/>
          <w:color w:val="000000"/>
          <w:sz w:val="28"/>
          <w:szCs w:val="28"/>
          <w:lang w:eastAsia="ru-RU"/>
        </w:rPr>
        <w:t>а) гравці біжать, перестрибуючи стрічку, пролізають в гімнастичний обруч, метають</w:t>
      </w:r>
      <w:r>
        <w:rPr>
          <w:lang w:val="en-US" w:eastAsia="en-US"/>
        </w:rPr>
        <w:t xml:space="preserve"> </w:t>
      </w:r>
      <w:r>
        <w:rPr>
          <w:rFonts w:eastAsia="Times New Roman" w:cs="Times New Roman" w:ascii="Times New Roman" w:hAnsi="Times New Roman"/>
          <w:color w:val="000000"/>
          <w:sz w:val="28"/>
          <w:szCs w:val="28"/>
          <w:lang w:eastAsia="ru-RU"/>
        </w:rPr>
        <w:t xml:space="preserve">малим м'ячем у ціль і т.п.; </w:t>
      </w:r>
    </w:p>
    <w:p>
      <w:pPr>
        <w:pStyle w:val="Normal"/>
        <w:spacing w:lineRule="auto" w:line="240" w:before="150" w:after="0"/>
        <w:ind w:left="300" w:right="300" w:hanging="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гравці стрибають на одній нозі. </w:t>
      </w:r>
    </w:p>
    <w:p>
      <w:pPr>
        <w:pStyle w:val="Normal"/>
        <w:spacing w:lineRule="auto" w:line="240" w:before="150" w:after="150"/>
        <w:ind w:left="300" w:right="30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то далі кине</w:t>
      </w:r>
    </w:p>
    <w:p>
      <w:pPr>
        <w:pStyle w:val="Normal"/>
        <w:spacing w:lineRule="auto" w:line="240" w:before="150" w:after="15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нів ділять на дві рівні команди. У кожного з грав</w:t>
        <w:softHyphen/>
        <w:t>ців — мішечок з піском. Креслять лінію метання, а від неї через кожен метр роблять 10-15 позначок. За сигналом вчителя на лінію метання виходять гравці однієї команди і виконують кидки. Підраховують, скільки мішечків упа</w:t>
        <w:softHyphen/>
        <w:t xml:space="preserve">ло за дані позначки. Очки команди сумують. Перемагає команда, гравці якої набрали найбільшу суму очок. </w:t>
      </w:r>
    </w:p>
    <w:p>
      <w:pPr>
        <w:pStyle w:val="Normal"/>
        <w:spacing w:lineRule="auto" w:line="240" w:before="150" w:after="150"/>
        <w:ind w:left="300" w:right="30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урки (українська народна гра)</w:t>
      </w:r>
    </w:p>
    <w:p>
      <w:pPr>
        <w:pStyle w:val="Normal"/>
        <w:spacing w:lineRule="auto" w:line="240" w:before="150" w:after="15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ілочок, забитий у землю, ставлять паличку, один кінець якої на землі, другий на кілочку. Це — цурка. Другою палицею вдаряють по тому кінці, який на кілочку. Цурка летить. Той, у кого вона злетить подалі, — переможець. </w:t>
      </w:r>
    </w:p>
    <w:p>
      <w:pPr>
        <w:pStyle w:val="Normal"/>
        <w:spacing w:lineRule="auto" w:line="240" w:before="150" w:after="150"/>
        <w:ind w:left="300" w:right="30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ий віночок кращий (українська народна гра)</w:t>
      </w:r>
    </w:p>
    <w:p>
      <w:pPr>
        <w:pStyle w:val="Normal"/>
        <w:spacing w:lineRule="auto" w:line="240" w:before="150" w:after="15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ні поділені на дві рівні групи. Кожна з них утворює коло. На слова або пісню вчителя: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ізьмемось за руки,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емо на луки,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м сплетем віночок,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немо в таночок. </w:t>
      </w:r>
    </w:p>
    <w:p>
      <w:pPr>
        <w:pStyle w:val="Normal"/>
        <w:spacing w:lineRule="auto" w:line="240" w:before="150" w:after="15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ні беруться за руки і йдуть по колу вліво. На останні слова зупиняються, піднімають руки. Вчитель в цей час продов</w:t>
        <w:softHyphen/>
        <w:t xml:space="preserve">жує: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ий найкращий вінок. </w:t>
      </w:r>
    </w:p>
    <w:p>
      <w:pPr>
        <w:pStyle w:val="Normal"/>
        <w:spacing w:lineRule="auto" w:line="240" w:before="150" w:after="15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й і піде у танок. </w:t>
      </w:r>
    </w:p>
    <w:p>
      <w:pPr>
        <w:pStyle w:val="Normal"/>
        <w:spacing w:lineRule="auto" w:line="240" w:before="150" w:after="15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сля цих слів учні швидко опускають руки на плечі своїм сусідам. Вчитель зазначає, у якому колі учні швидко поклали руки на плечі і доде</w:t>
        <w:softHyphen/>
        <w:t xml:space="preserve">ржуються форми кола. Ці діти танцюють під будь-яку мелодію, а решта плеще їм у долоні. Гра повторюється. </w:t>
      </w:r>
    </w:p>
    <w:p>
      <w:pPr>
        <w:pStyle w:val="Normal"/>
        <w:spacing w:lineRule="auto" w:line="240" w:before="150" w:after="150"/>
        <w:ind w:left="300" w:right="30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овник</w:t>
      </w:r>
    </w:p>
    <w:p>
      <w:pPr>
        <w:pStyle w:val="Normal"/>
        <w:spacing w:lineRule="auto" w:line="240" w:before="150" w:after="15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ників ділять на дві команди, які стають по обидва боки від середньої лінії. Команди вибирають капітанів, які по черзі відправляють до неї своїх гравців. Домовляються, що гравці однієї команди стрибатимуть від середньої лінії (на двох ногах) у бік супротивника. Після стрибка першого номера відмічають місце приземлення. Гравець повертається до своєї команди, а з місця його приземлення до середньої лінії стрибає гравець з команди суперників. Якщо останньому гравцеві вдається перестрибнути через середню лінію, його команда перемагає, якщо ні, то програє. </w:t>
      </w:r>
    </w:p>
    <w:p>
      <w:pPr>
        <w:pStyle w:val="Normal"/>
        <w:spacing w:lineRule="auto" w:line="240" w:before="150" w:after="15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ріанти гри: стрибають подвійні, потрійні стрибки з ноги на ногу. </w:t>
      </w:r>
    </w:p>
    <w:p>
      <w:pPr>
        <w:pStyle w:val="Normal"/>
        <w:spacing w:lineRule="auto" w:line="240" w:before="150" w:after="150"/>
        <w:ind w:left="300" w:right="30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видко по місцях</w:t>
      </w:r>
    </w:p>
    <w:p>
      <w:pPr>
        <w:pStyle w:val="Normal"/>
        <w:spacing w:lineRule="auto" w:line="240" w:before="150" w:after="150"/>
        <w:ind w:left="300" w:right="300" w:firstLine="4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і гравці шикуються в одну шеренгу (між гравцями стандартний інтервал). Шеренга хлопчи</w:t>
        <w:softHyphen/>
        <w:t>ків — із правого флангу, шеренга дівчат — з ліво</w:t>
        <w:softHyphen/>
        <w:t xml:space="preserve">го. Між хлопчиками і дівчатками інтервал 1-3 м. </w:t>
      </w:r>
    </w:p>
    <w:p>
      <w:pPr>
        <w:pStyle w:val="Normal"/>
        <w:spacing w:lineRule="auto" w:line="240" w:before="0" w:after="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командою вчителя «Побігли!» всі учні розбігаються в різні сторо</w:t>
        <w:softHyphen/>
        <w:t>ни. По іншій команді вчителя: «Швидко по місцях» всі учні повинні виши</w:t>
        <w:softHyphen/>
        <w:t>куватись на свої вихідні положення зі стандартним інтервалом. Виграє ко</w:t>
        <w:softHyphen/>
        <w:t xml:space="preserve">манда, яка швидше вишикувалась. Варіанти гри: </w:t>
      </w:r>
    </w:p>
    <w:p>
      <w:pPr>
        <w:pStyle w:val="Normal"/>
        <w:spacing w:lineRule="auto" w:line="240" w:before="0" w:after="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шикування можуть бути у колону по одному, у дві шеренги і т.д.; </w:t>
      </w:r>
    </w:p>
    <w:p>
      <w:pPr>
        <w:pStyle w:val="Normal"/>
        <w:spacing w:lineRule="auto" w:line="240" w:before="0" w:after="0"/>
        <w:ind w:left="300"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еред шикуванням гравці повинні (за завданням вчителя) викону</w:t>
        <w:softHyphen/>
        <w:t xml:space="preserve">вати якусь рухову дію (стрибати, пролізати .). </w:t>
      </w:r>
    </w:p>
    <w:p>
      <w:pPr>
        <w:pStyle w:val="Normal"/>
        <w:spacing w:lineRule="auto" w:line="240" w:before="150" w:after="150"/>
        <w:ind w:left="300" w:right="30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Щуки нападають</w:t>
      </w:r>
    </w:p>
    <w:p>
      <w:pPr>
        <w:pStyle w:val="Normal"/>
        <w:spacing w:lineRule="auto" w:line="240" w:before="0" w:after="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Щуки” стоять у колі посередині майданчика. „Ри</w:t>
        <w:softHyphen/>
        <w:t xml:space="preserve">бки” у своїх колах (4 кола). Клас ділять на 4 команди і називають їх „карасі”, „лящі” і т.д.). Вчитель називає „рибок”, які бігають навколо „щук”. За сигналом „Щуки нападають!” рибки біжать у свої кола — „хатки”. „Рибки”, до котрих до-торкнулись рукою „щуки”, стають „щуками” і допомагають ловити “рибок”. За сигналом „ри-бок”. За сигналом „Щуки відплили!” „рибки” бігають по всьому майданчику. За сигналом „Щуки нападають!” „щуки” ловлять „рибок” </w:t>
      </w:r>
    </w:p>
    <w:p>
      <w:pPr>
        <w:pStyle w:val="Normal"/>
        <w:spacing w:lineRule="auto" w:line="240" w:before="0" w:after="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грає та „рибка”, яку „щуки” зловлять останньою. </w:t>
      </w:r>
    </w:p>
    <w:p>
      <w:pPr>
        <w:pStyle w:val="Normal"/>
        <w:spacing w:lineRule="auto" w:line="240" w:before="150" w:after="150"/>
        <w:ind w:right="30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щірка, або „влуч в останнього”</w:t>
      </w:r>
    </w:p>
    <w:p>
      <w:pPr>
        <w:pStyle w:val="Normal"/>
        <w:spacing w:lineRule="auto" w:line="240" w:before="0" w:after="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слять крейдою коло. Одна команда учнів усередині кола, кожний учасник якої тримається за пояс сусіда спереду (колона по одному). Друга коман</w:t>
        <w:softHyphen/>
        <w:t xml:space="preserve">да з одним волейбольним м'ячем розташовується за колом. Завдання другої команди — кинути м'яч так, щоб влучити в останнього. М'яч можна передавати і виконувати кидки в останнього гравця. Уся колона намагається захистити останнього. </w:t>
      </w:r>
    </w:p>
    <w:p>
      <w:pPr>
        <w:pStyle w:val="Normal"/>
        <w:spacing w:lineRule="auto" w:line="240" w:before="0" w:after="0"/>
        <w:ind w:left="300" w:right="300"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магає команда, яка протримається більше часу або яка влучила у 2-3 останніх гравців в колоні. </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20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01:00Z</dcterms:created>
  <dc:creator>User</dc:creator>
  <dc:description/>
  <cp:keywords/>
  <dc:language>en-US</dc:language>
  <cp:lastModifiedBy>User</cp:lastModifiedBy>
  <dcterms:modified xsi:type="dcterms:W3CDTF">2012-02-13T13:35:00Z</dcterms:modified>
  <cp:revision>8</cp:revision>
  <dc:subject/>
  <dc:title/>
</cp:coreProperties>
</file>